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527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ШИ г. Буинска РТ»</w:t>
            </w:r>
          </w:p>
          <w:p>
            <w:pPr>
              <w:pStyle w:val="Normal"/>
              <w:jc w:val="both"/>
              <w:rPr/>
            </w:pPr>
            <w:r>
              <w:rPr/>
              <w:t>А.К.Каримова</w:t>
            </w:r>
          </w:p>
          <w:p>
            <w:pPr>
              <w:pStyle w:val="Normal"/>
              <w:jc w:val="both"/>
              <w:rPr/>
            </w:pPr>
            <w:r>
              <w:rPr/>
              <w:t>Приказ № 132  от 31 августа 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МБУ ДО «Детская школа искусств города Буинска Республики Татарстан»</w:t>
      </w:r>
    </w:p>
    <w:p>
      <w:pPr>
        <w:pStyle w:val="Normal"/>
        <w:jc w:val="center"/>
        <w:rPr/>
      </w:pPr>
      <w:r>
        <w:rPr/>
        <w:t>на 2017-2018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508"/>
      </w:tblGrid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ачало учебного год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01.09.2017г.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кончание учебного год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31.05.2018г.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ачало учебных занятий: 1 сме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 сме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08.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12.00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кончание учебных занятий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18.20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35 недель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ежим работы школы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6 дневная рабочая неделя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согласно учебного плана (в академических часах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0,5часа (25минут, 35 минут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час (45 минут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5 часа (70 минут)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писание перемен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 5 минут между уроками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ламентирование образовательного процесса на учебный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занятий по четвертям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37"/>
        <w:gridCol w:w="1938"/>
        <w:gridCol w:w="2348"/>
        <w:gridCol w:w="234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учебных дней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 дней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 дня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 дня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 дней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 д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каникул: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77"/>
        <w:gridCol w:w="2278"/>
        <w:gridCol w:w="2820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  <w:tab w:val="right" w:pos="2389" w:leader="none"/>
              </w:tabs>
              <w:jc w:val="center"/>
              <w:rPr/>
            </w:pPr>
            <w:r>
              <w:rPr/>
              <w:t>25.12.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учащихся 1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ежим работы ДШИ в каникулярное время согласно плану учебно-воспитательной работы:</w:t>
      </w:r>
    </w:p>
    <w:p>
      <w:pPr>
        <w:pStyle w:val="Normal"/>
        <w:rPr/>
      </w:pPr>
      <w:r>
        <w:rPr/>
        <w:t>- подготовка и выступление на конкурсах и мероприятиях различного уровня;</w:t>
      </w:r>
    </w:p>
    <w:p>
      <w:pPr>
        <w:pStyle w:val="Normal"/>
        <w:rPr/>
      </w:pPr>
      <w:r>
        <w:rPr/>
        <w:t>-организация дополнительных уроков для отстающих учеников;</w:t>
      </w:r>
    </w:p>
    <w:p>
      <w:pPr>
        <w:pStyle w:val="Normal"/>
        <w:rPr/>
      </w:pPr>
      <w:r>
        <w:rPr/>
        <w:t>-организация метод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бочие праздничные дни вне каникул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День Знаний, Курбан-байр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День защитника Оте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Международный женски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Праздник весны и Труд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День Поб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8"/>
      </w:tblGrid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Организация промежуточной и итоговой аттестации:</w:t>
            </w:r>
          </w:p>
        </w:tc>
      </w:tr>
    </w:tbl>
    <w:p>
      <w:pPr>
        <w:pStyle w:val="Normal"/>
        <w:rPr/>
      </w:pPr>
      <w:r>
        <w:rPr/>
        <w:t>- промежуточная аттестация в проводится без прекращения образовательного процесса в виде итоговых контрольных работ или тестирования согласно локально - нормативным актам ОУ;</w:t>
      </w:r>
    </w:p>
    <w:p>
      <w:pPr>
        <w:pStyle w:val="Normal"/>
        <w:rPr>
          <w:sz w:val="30"/>
          <w:szCs w:val="30"/>
        </w:rPr>
      </w:pPr>
      <w:r>
        <w:rPr/>
        <w:t>- итоговая аттестация в выпускных классах проводится соответственно срокам, установленным О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7:00Z</dcterms:created>
  <dc:creator>2</dc:creator>
  <dc:description/>
  <cp:keywords/>
  <dc:language>en-US</dc:language>
  <cp:lastModifiedBy>Пользователь</cp:lastModifiedBy>
  <cp:lastPrinted>2017-10-25T17:01:00Z</cp:lastPrinted>
  <dcterms:modified xsi:type="dcterms:W3CDTF">2017-10-25T14:04:00Z</dcterms:modified>
  <cp:revision>26</cp:revision>
  <dc:subject/>
  <dc:title/>
</cp:coreProperties>
</file>